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Sở Lao động - Thương binh và Xã hội tỉnh, thành phố 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Ngày báo cáo: ngày 20 tháng 12 hàng năm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nhận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 xml:space="preserve">Bộ Lao động - Thương binh và Xã hội 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IỂU THỐNG KÊ BÁO CÁO KẾT QUẢ PHÂN LOẠI, ĐÁNH GIÁ CÔNG TÁC XÂY DỰNG XÃ, PHƯỜNG, THỊ TRẤN LÀNH MẠNH KHÔNG CÓ TỆ NẠN MA TUÝ, MẠI DÂ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ĂM...............</w:t>
      </w:r>
    </w:p>
    <w:p>
      <w:pPr>
        <w:pStyle w:val="Normal"/>
        <w:spacing w:before="0" w:after="120"/>
        <w:rPr/>
      </w:pPr>
      <w:r>
        <w:rPr/>
        <w:t>Biểu TP2-08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2"/>
        <w:gridCol w:w="1138"/>
        <w:gridCol w:w="1138"/>
        <w:gridCol w:w="1111"/>
        <w:gridCol w:w="1074"/>
        <w:gridCol w:w="950"/>
        <w:gridCol w:w="936"/>
        <w:gridCol w:w="9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TT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ên huyệ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(quận, thị xã, thành phố thuộc tỉnh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xã, phường, thị trấn đăng ký chỉ tiêu xây dựng mới đạt tiêu chuẩn không có TNMT, MD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ã, phường, thị trấn đạt kết quả phân loại *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ành mạnh không có TNMT và TNMD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ọng điểm về TNM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ọng điểm về TNMD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ọng điểm về TNM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ọng điểm về TNMD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hông có TN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hông có TNM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ổng cộng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ếp the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"/>
        <w:gridCol w:w="801"/>
        <w:gridCol w:w="801"/>
        <w:gridCol w:w="749"/>
        <w:gridCol w:w="678"/>
        <w:gridCol w:w="893"/>
        <w:gridCol w:w="893"/>
        <w:gridCol w:w="863"/>
        <w:gridCol w:w="863"/>
        <w:gridCol w:w="9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0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 T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ên xã, phường, thị trấn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xã, phường, thị trấn đạt kết quả phân loại *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xã, phường, thị trấn đạt mức chuyển hoá theo kết quả chấm điểm *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ổng số xã, phường, thị trấ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D Không có TNMT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T Không có TNMD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T Có TNM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ành mạnh không có TNMT, MD</w:t>
            </w:r>
          </w:p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mức 1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uyển hoá mạnh (mức 2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chuyển hoá (mức 3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ưa chuyển hoá (mức 4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uy trì (mức 1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uyển hoá (mức 1b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ổng cộ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...., ngày ......tháng........năm 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Ghi rõ họ tên, ký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* Ghi chú: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hân loại xã, phường, thị trấn theo Biểu 2 - 08 và Biểu 3 - 08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Đánh giá mức chuyển hóa của xã, phường, thị trấn theo Biểu 5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TNMT, MD: tệ nạn ma tuý. mại dâm; TNMT: tệ nạn ma tuý; TNMD: tệ nạn mại dâ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7:00Z</dcterms:created>
  <dc:creator>PC</dc:creator>
  <dc:description/>
  <cp:keywords/>
  <dc:language>en-US</dc:language>
  <cp:lastModifiedBy>PC</cp:lastModifiedBy>
  <dcterms:modified xsi:type="dcterms:W3CDTF">2024-01-26T00:37:00Z</dcterms:modified>
  <cp:revision>1</cp:revision>
  <dc:subject/>
  <dc:title/>
</cp:coreProperties>
</file>